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ФОНДОВ</w:t>
      </w:r>
    </w:p>
    <w:p>
      <w:pPr>
        <w:pStyle w:val="Normal"/>
        <w:jc w:val="center"/>
        <w:rPr/>
      </w:pPr>
      <w:r>
        <w:rPr>
          <w:sz w:val="28"/>
          <w:szCs w:val="28"/>
        </w:rPr>
        <w:t>архивного отдела администрации Еткульского муниципального района на 01.01.2023 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2"/>
        <w:gridCol w:w="900"/>
        <w:gridCol w:w="1080"/>
        <w:gridCol w:w="1657"/>
        <w:gridCol w:w="1050"/>
        <w:gridCol w:w="913"/>
        <w:gridCol w:w="2418"/>
      </w:tblGrid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л в фонд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/х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 коммуналь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народн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архитектуры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Пискл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Кирова, Ч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Еманжел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У инспектура гос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4-</w:t>
            </w:r>
            <w:r>
              <w:rPr>
                <w:lang w:val="en-US"/>
              </w:rPr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проку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потребсо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9</w:t>
            </w:r>
            <w:r>
              <w:rPr/>
              <w:t>-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ае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здрав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8</w:t>
            </w:r>
            <w:r>
              <w:rPr/>
              <w:t>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яндин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6</w:t>
            </w:r>
            <w:r>
              <w:rPr/>
              <w:t>-1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оменце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-19</w:t>
            </w:r>
            <w:r>
              <w:rPr>
                <w:lang w:val="en-US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5-19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22 Янва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Етку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4</w:t>
            </w:r>
            <w:r>
              <w:rPr/>
              <w:t>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Уральская Диви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5</w:t>
            </w:r>
            <w:r>
              <w:rPr/>
              <w:t>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Каментер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4</w:t>
            </w:r>
            <w:r>
              <w:rPr/>
              <w:t>-19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1</w:t>
            </w:r>
            <w:r>
              <w:rPr/>
              <w:t>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Вороши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С Еткульского лесхо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9-19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Белоус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24</w:t>
            </w:r>
            <w:r>
              <w:rPr/>
              <w:t>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4</w:t>
            </w:r>
            <w:r>
              <w:rPr/>
              <w:t>-19</w:t>
            </w: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За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4</w:t>
            </w:r>
            <w:r>
              <w:rPr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ьская М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 Министерство Загот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</w:t>
            </w: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 лес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7</w:t>
            </w:r>
            <w:r>
              <w:rPr/>
              <w:t>-194</w:t>
            </w:r>
            <w:r>
              <w:rPr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6</w:t>
            </w:r>
            <w:r>
              <w:rPr/>
              <w:t>-194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районный с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</w:t>
            </w:r>
            <w:r>
              <w:rPr>
                <w:lang w:val="en-US"/>
              </w:rPr>
              <w:t>2</w:t>
            </w:r>
            <w:r>
              <w:rPr/>
              <w:t>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Лен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6</w:t>
            </w:r>
            <w:r>
              <w:rPr/>
              <w:t>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Госстра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8</w:t>
            </w:r>
            <w:r>
              <w:rPr/>
              <w:t>-19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ая М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</w:t>
            </w:r>
            <w:r>
              <w:rPr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</w:t>
            </w:r>
            <w:r>
              <w:rPr>
                <w:lang w:val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Каратаб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Коелг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</w:t>
            </w:r>
            <w:r>
              <w:rPr>
                <w:lang w:val="en-US"/>
              </w:rPr>
              <w:t>01</w:t>
            </w: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Селез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4</w:t>
            </w:r>
            <w:r>
              <w:rPr/>
              <w:t>-19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2</w:t>
            </w:r>
            <w:r>
              <w:rPr/>
              <w:t>-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и под Стокгольмским воззванием конгресс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ая контора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инский детск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ль инвалидов «И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</w:t>
            </w:r>
            <w:r>
              <w:rPr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сполнительного комитета Еткульского районного Совета депутатов трудя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</w:t>
            </w:r>
            <w:r>
              <w:rPr/>
              <w:t>7-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ино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</w:t>
            </w:r>
            <w:r>
              <w:rPr>
                <w:lang w:val="en-US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промкомб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эпидемста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«Районная больница с.Етку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0</w:t>
            </w:r>
            <w:r>
              <w:rPr/>
              <w:t>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лечебница, ГУ «Еткульская районная станция по борьбе с болезнями с/х животных», ГУ «Еткульская  ветеринарная лаборатория» п.Красно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тубсанаторий «Голубой мы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9</w:t>
            </w:r>
            <w:r>
              <w:rPr/>
              <w:t>-19</w:t>
            </w:r>
            <w:r>
              <w:rPr>
                <w:lang w:val="en-US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ая 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лов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</w:t>
            </w:r>
            <w:r>
              <w:rPr>
                <w:lang w:val="en-US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Редакция газеты «И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лгинский детски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</w:t>
            </w:r>
            <w:r>
              <w:rPr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туризма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День Коллективиз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</w:t>
            </w:r>
            <w:r>
              <w:rPr>
                <w:lang w:val="en-US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Калаче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7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госарх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Печенк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хоз 17 Партс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еменная лабора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День Красной Арм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-19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отдел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Лебед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Белонос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Коелги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ельского хозяйства и продовольствия администрации Еткульского муниципальн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2</w:t>
            </w:r>
            <w:r>
              <w:rPr/>
              <w:t>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 бытов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бан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Ворошил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документов по личному составу ликвидированных организаций Еткульского муниципального района (ОАФ ЧП «Надежда», ЛТД «Анекр», ООО «Весна», ЖКХ с.Лебедевка, Аудит-Еткуль, КФХ, ЗАО «Депутатское», ООО Гамма-2, ООО Стройкомсервис, ООО Эксплуатационная компания, ЖКХ с.Еманжелинка, ООО «Грань», СХТОО КФХ «Нива», ООО «Бектыш»,  ЕМУПВ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1-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Бектыш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Ново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lang w:val="en-US"/>
              </w:rPr>
              <w:t>0</w:t>
            </w:r>
            <w:r>
              <w:rPr/>
              <w:t>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ян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</w:t>
            </w:r>
            <w:r>
              <w:rPr>
                <w:lang w:val="en-US"/>
              </w:rPr>
              <w:t>9</w:t>
            </w:r>
            <w:r>
              <w:rPr/>
              <w:t>-200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 Д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выборам органов исполнительной и представ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1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тку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в т.ч .3 единицы фотодокум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Золотой улей» (Белоусовский совхоз АКФ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3-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3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Красное знам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Красный Ур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Путь к коммуниз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Стал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Заветы Ильи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ский-Александровский СОВХОЗРАБКО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епутатов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ая, Ключевская геологоразвед.пар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расчетно-дорожно-строит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«Госплемптице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 Еткульский лес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-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 районное отделение «Сельхозтехника»</w:t>
            </w:r>
          </w:p>
          <w:p>
            <w:pPr>
              <w:pStyle w:val="Normal"/>
              <w:jc w:val="both"/>
              <w:rPr/>
            </w:pPr>
            <w:r>
              <w:rPr/>
              <w:t>ДООО «Еткульская сельхоз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емельным ресурсам и землеустройству  Етку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расчетно-кассов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ОТ Еткуль «Агросна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государственному имуществу и земельным отношениям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Бектышская птицефаб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УФК по Еткульскому району по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ЦЗН Етку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ежпоселенческая централизованная библиотечная систе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 потребитель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 ревизионная комиссия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8" w:leader="none"/>
              </w:tabs>
              <w:rPr/>
            </w:pPr>
            <w:r>
              <w:rPr/>
              <w:tab/>
              <w:tab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Уральский машиностроительный завод»  (Еманжелинское районное объединение «Сельхозтехника», Уральский ремонтный завод, АООТ «Уральский ремонтный завод», ОАО «Уральский ремонтный завод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8" w:leader="none"/>
              </w:tabs>
              <w:jc w:val="center"/>
              <w:rPr/>
            </w:pPr>
            <w:r>
              <w:rPr/>
              <w:t>6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Муниципальное бюджетное учреждение «Многофункциональный центр Еткуль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(фонд №114 - в т.ч .3 единицы фотодокум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3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 1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-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архивного отдела администрации</w:t>
      </w:r>
    </w:p>
    <w:p>
      <w:pPr>
        <w:pStyle w:val="Normal"/>
        <w:jc w:val="both"/>
        <w:rPr/>
      </w:pPr>
      <w:r>
        <w:rPr/>
        <w:t xml:space="preserve">Еткульского муниципального района                                                                                    </w:t>
        <w:tab/>
        <w:tab/>
        <w:tab/>
        <w:tab/>
        <w:tab/>
        <w:t xml:space="preserve">       А.В.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3:00Z</dcterms:created>
  <dc:creator>User</dc:creator>
  <dc:description/>
  <cp:keywords/>
  <dc:language>en-US</dc:language>
  <cp:lastModifiedBy>Архив</cp:lastModifiedBy>
  <cp:lastPrinted>2021-01-14T15:07:00Z</cp:lastPrinted>
  <dcterms:modified xsi:type="dcterms:W3CDTF">2023-01-17T08:56:00Z</dcterms:modified>
  <cp:revision>189</cp:revision>
  <dc:subject/>
  <dc:title>СПИСОК ФОНДОВ</dc:title>
</cp:coreProperties>
</file>